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ИТАЛИЩЕ,,САМООБРАЗОВАНИЕ-1919г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гр.Приморско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24</w:t>
      </w:r>
      <w:r>
        <w:rPr>
          <w:sz w:val="36"/>
          <w:szCs w:val="36"/>
        </w:rPr>
        <w:t xml:space="preserve">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УЛТУРНА ПРОГРА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Ян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Гостуване на театрална постановк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Февр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  <w:lang w:val="en-US"/>
        </w:rPr>
        <w:t>29.01-</w:t>
      </w:r>
      <w:r>
        <w:rPr>
          <w:sz w:val="36"/>
          <w:szCs w:val="36"/>
        </w:rPr>
        <w:t>Арт работилница- изработка на мартеници.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арт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>01.03- Ден на самодееца.Изложба Арт работилница</w:t>
      </w:r>
      <w:r>
        <w:rPr>
          <w:sz w:val="36"/>
          <w:szCs w:val="36"/>
          <w:lang w:val="en-US"/>
        </w:rPr>
        <w:t>-мартенски изложбен базар</w:t>
      </w:r>
      <w:r>
        <w:rPr>
          <w:sz w:val="36"/>
          <w:szCs w:val="36"/>
        </w:rPr>
        <w:t>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  <w:lang w:val="en-US"/>
        </w:rPr>
        <w:t>02.03-</w:t>
      </w:r>
      <w:r>
        <w:rPr>
          <w:sz w:val="36"/>
          <w:szCs w:val="36"/>
        </w:rPr>
        <w:t>Възстановка на обичая ,,</w:t>
      </w:r>
      <w:r>
        <w:rPr>
          <w:sz w:val="36"/>
          <w:szCs w:val="36"/>
          <w:lang w:val="en-US"/>
        </w:rPr>
        <w:t>Кукеров ден</w:t>
      </w:r>
      <w:r>
        <w:rPr>
          <w:sz w:val="36"/>
          <w:szCs w:val="36"/>
        </w:rPr>
        <w:t>”</w:t>
      </w:r>
      <w:r>
        <w:rPr>
          <w:sz w:val="36"/>
          <w:szCs w:val="36"/>
          <w:lang w:val="en-US"/>
        </w:rPr>
        <w:t>.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03.03- Тържествен  концерт на ФА,,Приморско”по случай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146 години от Освобождението на България  .          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07.03- По случай 8-ми март –концертна програма с участието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 ДТС,,Приморче” и ТК,,Съншайнс”.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ПРИЛ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  <w:lang w:val="en-US"/>
        </w:rPr>
        <w:t>02-05</w:t>
      </w:r>
      <w:r>
        <w:rPr>
          <w:sz w:val="36"/>
          <w:szCs w:val="36"/>
        </w:rPr>
        <w:t>.04 Участие на ТК,,Съншайнс” в Международен танцов и музикален фестивал във Виена.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>23.04- Световен ден на книгата.Мероприятие в читалището-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аратон на четенето,посещение на ученици в библиотекат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28.04- Лазаров ден.Провеждане на обичая ,,Лазаруване” с де-             ца от ДТС,,Приморче”.   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28.04- Концерт класическа музика.  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30.04-Представление на самодейната театрална груп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й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06,05-Гергьов ден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1.05- Самостоятелен концерт на ФА,,Приморско”по случай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разника Св.СВ.Константин и Елена</w:t>
      </w:r>
      <w:r>
        <w:rPr>
          <w:sz w:val="36"/>
          <w:szCs w:val="36"/>
          <w:lang w:val="en-US"/>
        </w:rPr>
        <w:t xml:space="preserve"> и празника на Приморско</w:t>
      </w:r>
      <w:r>
        <w:rPr>
          <w:sz w:val="36"/>
          <w:szCs w:val="36"/>
        </w:rPr>
        <w:t>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4.05- Празник на гр.Приморско.Преглед на художествената самодейност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Работилница за букви –изработване,оцветяванеидекориране на 3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букви.Арт рабо- тилница.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>25.05.- Въвеждане на най – младите читатели в библиотеката на на читалището.,,Добре дошли в дома на книгите”- с първокласниците от СУ,,Вапцаров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  <w:lang w:val="en-US"/>
        </w:rPr>
        <w:t>30.05.-</w:t>
      </w:r>
      <w:r>
        <w:rPr>
          <w:sz w:val="36"/>
          <w:szCs w:val="36"/>
        </w:rPr>
        <w:t>Т</w:t>
      </w:r>
      <w:r>
        <w:rPr>
          <w:sz w:val="36"/>
          <w:szCs w:val="36"/>
          <w:lang w:val="en-US"/>
        </w:rPr>
        <w:t>анцов</w:t>
      </w:r>
      <w:r>
        <w:rPr>
          <w:sz w:val="36"/>
          <w:szCs w:val="36"/>
        </w:rPr>
        <w:t xml:space="preserve"> спектакъл ,,Пепеляшка” на ТК,,Съншайнс.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Юн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06- Международен ден на детето.Детска шоу програм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К,,Съншайнс.Арт работилница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09.06.-Годишен концерт на ТС,,Приморче”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Юл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7-9.07.- Танцов фестивал ,,В магията на Танца и морето”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ТК,,Съншайнс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пте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2.-6.09- Участие в националните фолклорни празници,,При-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рска перла 20</w:t>
      </w:r>
      <w:r>
        <w:rPr>
          <w:sz w:val="36"/>
          <w:szCs w:val="36"/>
          <w:lang w:val="en-US"/>
        </w:rPr>
        <w:t>22</w:t>
      </w:r>
      <w:r>
        <w:rPr>
          <w:sz w:val="36"/>
          <w:szCs w:val="36"/>
        </w:rPr>
        <w:t>г.”</w:t>
      </w:r>
    </w:p>
    <w:p>
      <w:pPr>
        <w:pStyle w:val="Normal"/>
        <w:ind w:right="-468" w:hanging="0"/>
        <w:rPr/>
      </w:pPr>
      <w:r>
        <w:rPr>
          <w:sz w:val="36"/>
          <w:szCs w:val="36"/>
          <w:lang w:val="en-US"/>
        </w:rPr>
        <w:t>06.09.-Патрио</w:t>
      </w:r>
      <w:r>
        <w:rPr>
          <w:sz w:val="36"/>
          <w:szCs w:val="36"/>
        </w:rPr>
        <w:t>тична рабо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2.09-патриотична рабо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Подготовка на материалната база за новия творчески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зон в читалището 20</w:t>
      </w:r>
      <w:r>
        <w:rPr>
          <w:sz w:val="36"/>
          <w:szCs w:val="36"/>
          <w:lang w:val="en-US"/>
        </w:rPr>
        <w:t>22</w:t>
      </w:r>
      <w:r>
        <w:rPr>
          <w:sz w:val="36"/>
          <w:szCs w:val="36"/>
        </w:rPr>
        <w:t>-202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уч.год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Сформиране на курсове ,школи,състави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кто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10- Откриване на новия творчески сезон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Гостуване на театрална постановка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Гостуване куклен театър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ое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11- Ден на народните будители. Факелно шествие и концерт на самодейните състави. Патриотична рабо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7-19.11-  Участие на ТК,,Съншайнс”в Отворен танцов фестивал,,Боровец танцува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екември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>06.12-Поздравителна честитка по случай Никулден –празника на рибарите.Палене на светлините на коледната елх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5.12- Флашмоб - клуб,,Съншайнс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1.12- Коледен концерт на съставите при читалището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Коледна изложба.Арт работилница,изработка на играчки за елхата,сурвачки.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>24.12- Възстановка обичая Коледуване.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Участие на самодейните състави във фестивали и   кон-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урси.</w:t>
      </w:r>
    </w:p>
    <w:p>
      <w:pPr>
        <w:pStyle w:val="Normal"/>
        <w:numPr>
          <w:ilvl w:val="0"/>
          <w:numId w:val="1"/>
        </w:numPr>
        <w:ind w:left="990" w:right="-468" w:hanging="360"/>
        <w:rPr>
          <w:sz w:val="36"/>
          <w:szCs w:val="36"/>
        </w:rPr>
      </w:pPr>
      <w:r>
        <w:rPr>
          <w:sz w:val="36"/>
          <w:szCs w:val="36"/>
        </w:rPr>
        <w:t>Концерти и постановки на гостуващи колективи.</w:t>
      </w:r>
    </w:p>
    <w:p>
      <w:pPr>
        <w:pStyle w:val="Normal"/>
        <w:numPr>
          <w:ilvl w:val="0"/>
          <w:numId w:val="1"/>
        </w:numPr>
        <w:ind w:left="990" w:right="-468" w:hanging="360"/>
        <w:rPr>
          <w:sz w:val="36"/>
          <w:szCs w:val="36"/>
        </w:rPr>
      </w:pPr>
      <w:r>
        <w:rPr>
          <w:sz w:val="36"/>
          <w:szCs w:val="36"/>
        </w:rPr>
        <w:t>Програмата е отворена и подлежи на промени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1:00Z</dcterms:created>
  <dc:creator>Root</dc:creator>
  <dc:description/>
  <cp:keywords/>
  <dc:language>en-US</dc:language>
  <cp:lastModifiedBy>Chitalishte-Prim</cp:lastModifiedBy>
  <cp:lastPrinted>2023-11-09T08:26:00Z</cp:lastPrinted>
  <dcterms:modified xsi:type="dcterms:W3CDTF">2023-11-09T06:27:00Z</dcterms:modified>
  <cp:revision>120</cp:revision>
  <dc:subject/>
  <dc:title>        ЧИТАЛИЩЕ,,САМООБРАЗОВАНИЕ-1919г”</dc:title>
</cp:coreProperties>
</file>